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南京市第二医院神经内科简介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南京市第二医院神经内科目前展开床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。脑血管病年治疗量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例，近三年年完成全脑血管造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例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脑血管病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治疗各种复杂脑血管病方面经验丰富，包括颅内脑动脉瘤、脑动静脉畸形、脊髓血管畸形、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脊髓硬膜动静脉瘘、脑干海绵状血管畸形、颈动脉狭窄或闭塞、烟雾病等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枢神经系统感染性疾病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科治疗结核性脑膜炎、隐球菌脑膜炎、化脓性脑膜炎常规开展脑脊液细胞学、生化、常规、免疫学测定、病原学二代测序技术、酶学测定等检查、在中枢神经系统感染性疾病诊疗有明显优势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癫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目前我科有脑电图检查技术，其中包括普通脑电图，视频脑电图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动态脑电图以及抗癫痫药物浓度检测等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疾病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痴呆，帕金森病，神经系统脱髓鞘疾病、遗传性疾病，神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肌肉以及肌肉疾病等的诊治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神经康复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科拥有多种康复治疗仪器，可对患者进行早期康复治疗，促进患者神经功能给障碍恢复，缩短患者的住院时间，节省住院费用，使患者早日回归家庭和社会。</w:t>
      </w:r>
    </w:p>
    <w:p>
      <w:pPr>
        <w:pStyle w:val="Style14"/>
        <w:widowControl/>
        <w:spacing w:before="0" w:after="0"/>
        <w:rPr>
          <w:rStyle w:val="StrongEmphasis"/>
          <w:rFonts w:ascii="仿宋" w:hAnsi="仿宋" w:eastAsia="仿宋" w:cs="仿宋"/>
          <w:color w:val="AB194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4"/>
        <w:widowControl/>
        <w:spacing w:before="0" w:after="0"/>
        <w:rPr>
          <w:rStyle w:val="StrongEmphasis"/>
          <w:rFonts w:ascii="仿宋" w:hAnsi="仿宋" w:eastAsia="仿宋" w:cs="仿宋"/>
          <w:color w:val="AB194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color w:val="AB1942"/>
          <w:sz w:val="28"/>
          <w:szCs w:val="28"/>
          <w:lang w:val="en-US" w:eastAsia="zh-CN" w:bidi="ar-SA"/>
        </w:rPr>
        <w:t>联系人：姜老师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仿宋" w:hAnsi="仿宋" w:cs="仿宋" w:eastAsia="仿宋"/>
          <w:color w:val="AB1942"/>
          <w:sz w:val="28"/>
          <w:szCs w:val="28"/>
          <w:lang w:val="en-US" w:eastAsia="zh-CN" w:bidi="ar-SA"/>
        </w:rPr>
        <w:t>联系电话：</w:t>
      </w:r>
      <w:r>
        <w:rPr>
          <w:rStyle w:val="StrongEmphasis"/>
          <w:rFonts w:eastAsia="仿宋" w:cs="仿宋" w:ascii="仿宋" w:hAnsi="仿宋"/>
          <w:color w:val="AB1942"/>
          <w:sz w:val="28"/>
          <w:szCs w:val="28"/>
          <w:lang w:val="en-US" w:eastAsia="zh-CN" w:bidi="ar-SA"/>
        </w:rPr>
        <w:t>025-8362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38:00Z</dcterms:created>
  <dc:creator>Administrator</dc:creator>
  <dc:description/>
  <dc:language>en-US</dc:language>
  <cp:lastModifiedBy>冬冬</cp:lastModifiedBy>
  <dcterms:modified xsi:type="dcterms:W3CDTF">2021-06-23T01:58:47Z</dcterms:modified>
  <cp:revision>2</cp:revision>
  <dc:subject/>
  <dc:title>南京市第二医院神经内科目前展开床位45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B2C040DD443A8E4BFEC19515D639</vt:lpwstr>
  </property>
  <property fmtid="{D5CDD505-2E9C-101B-9397-08002B2CF9AE}" pid="3" name="KSOProductBuildVer">
    <vt:lpwstr>2052-11.1.0.10228</vt:lpwstr>
  </property>
</Properties>
</file>