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sz w:val="28"/>
        </w:rPr>
        <w:t>南京市卫生局医学新技术引进奖申报书</w:t>
      </w:r>
      <w:r>
        <w:rPr>
          <w:rFonts w:eastAsia="仿宋_GB2312;微软雅黑" w:ascii="仿宋_GB2312;微软雅黑" w:hAnsi="仿宋_GB2312;微软雅黑"/>
          <w:sz w:val="28"/>
        </w:rPr>
        <w:br/>
      </w:r>
      <w:r>
        <w:rPr/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75"/>
        <w:gridCol w:w="2565"/>
        <w:gridCol w:w="860"/>
        <w:gridCol w:w="2829"/>
      </w:tblGrid>
      <w:tr>
        <w:trPr>
          <w:trHeight w:val="851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3"/>
                <w:kern w:val="0"/>
                <w:sz w:val="28"/>
              </w:rPr>
              <w:t>项目名</w:t>
            </w:r>
            <w:r>
              <w:rPr>
                <w:rFonts w:ascii="仿宋_GB2312;微软雅黑" w:hAnsi="仿宋_GB2312;微软雅黑" w:cs="宋体;SimSun" w:eastAsia="仿宋_GB2312;微软雅黑"/>
                <w:spacing w:val="1"/>
                <w:kern w:val="0"/>
                <w:sz w:val="28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中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英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报学科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代码□□□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完成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主要完成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报奖励等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、特等奖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、一等奖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、二等奖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项目首创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项目首用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内首用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单位引进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电话</w:t>
            </w:r>
          </w:p>
        </w:tc>
      </w:tr>
      <w:tr>
        <w:trPr>
          <w:trHeight w:val="45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单位伦理委员会审查意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  <w:t>二、项目简介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技术首创单位和新技术主要技术指标，国内外同类技术目前达到的水平和主要技术指标：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单位实施该新技术应用例次数和达到的主要技术、经济指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如未达到首创单位技术指标，请注明原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单位在技术引进过程中所做的技术改进：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引进项目推广情况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528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主要完成人情况表</w:t>
      </w:r>
      <w:r>
        <w:rPr/>
        <w:t>(</w:t>
      </w:r>
      <w:r>
        <w:rPr/>
        <w:t>限填三人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省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自治区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 xml:space="preserve">)     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精通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熟练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良好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曾获奖励及荣誉称号情况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br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主要完成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省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自治区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 xml:space="preserve">)     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精通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熟练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良好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曾获奖励及荣誉称号情况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br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主要完成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 生 地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省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自治区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 xml:space="preserve">)     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精通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熟练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 xml:space="preserve">良好 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曾获奖励及荣誉称号情况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br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年      月至       年      月</w:t>
            </w:r>
          </w:p>
        </w:tc>
      </w:tr>
      <w:tr>
        <w:trPr>
          <w:trHeight w:val="57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6:00Z</dcterms:created>
  <dc:creator>LZ</dc:creator>
  <dc:description/>
  <cp:keywords/>
  <dc:language>en-US</dc:language>
  <cp:lastModifiedBy>usb</cp:lastModifiedBy>
  <cp:lastPrinted>2006-01-04T16:58:00Z</cp:lastPrinted>
  <dcterms:modified xsi:type="dcterms:W3CDTF">2013-05-09T07:59:00Z</dcterms:modified>
  <cp:revision>15</cp:revision>
  <dc:subject/>
  <dc:title>江苏省卫生厅医学新技术引进奖申报书</dc:title>
</cp:coreProperties>
</file>